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22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(15/01/2018 – 21/01/2018)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428"/>
        <w:gridCol w:w="2700"/>
      </w:tblGrid>
      <w:tr>
        <w:trPr>
          <w:trHeight w:val="6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ứ - Ngày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 công việ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1/201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, triển khai kế hoạch thi đua tuần 22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ưa GV-HS tham gia thi đấu cờ vua, cờ tướng cấp huyệ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ển lương tháng 01/2018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. Sắp xếp lại học bạ các lớp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ổ sung số liệu vào hồ sơ PMIS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, chăm sóc cây trồ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ầy Quảng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/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1/201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iếp tục thu các khoản đóng góp của học sinh  từ GVCN.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ục vụ bạn đọc.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riển khai múa hát sân trường. Tuyên truyền phòng chống dịch bệnh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Bồi dưỡng học sinh năng khiếu Toán khối 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ộp Kế hoach cá nhân về tổ kiểm t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Quả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àn thể thành viên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1/201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ào sổ KKTS cuối năm 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lưu trữ công vă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iển khai bài thể dục giữa giờ. Tuyên truyền phòng chống dịch bệnh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iếng Việt 4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tổ viên nộp Kế hoạch cá nhân về tổ kiểm t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/Hồ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Quả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àn tổ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1/201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Vào phần mềm Misa quỹ ngoài ngân sách</w:t>
              <w:br/>
              <w:t xml:space="preserve">- Phục vụ bạn đọc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ên truyền phòng chống dịch bệ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 năng khiếu TV khối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ông văn; hồ sơ PM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Loan 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 xml:space="preserve">- Cô Tình,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Quả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/Hồng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1/201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đối chiếu cuối năm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- Bồi dưỡng học sinh năng khiếu Toán 4; Tiếng Việt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, tuyên truyền phòng chống dịch bệ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giao ban tuần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 cơ sở vật chất, cây trồ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 Quả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; Quảng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sz w:val="28"/>
                <w:szCs w:val="28"/>
              </w:rPr>
              <w:t>- A/Hạnh;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1/201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01/201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ghỉ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TỔ TRƯỞNG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type w:val="nextPage"/>
      <w:pgSz w:w="12240" w:h="15840"/>
      <w:pgMar w:left="1800" w:right="907" w:gutter="0" w:header="0" w:top="72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52:00Z</dcterms:created>
  <dc:creator>DELL</dc:creator>
  <dc:description/>
  <cp:keywords/>
  <dc:language>en-US</dc:language>
  <cp:lastModifiedBy>Admin</cp:lastModifiedBy>
  <cp:lastPrinted>2017-01-15T22:30:00Z</cp:lastPrinted>
  <dcterms:modified xsi:type="dcterms:W3CDTF">2018-01-15T09:24:00Z</dcterms:modified>
  <cp:revision>134</cp:revision>
  <dc:subject/>
  <dc:title>TRƯỜNG TH ĐIỀN LỘC       CỘNG HÒA XÃ HỘI CHỦ NGHĨA VIỆT NAM</dc:title>
</cp:coreProperties>
</file>